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ádost o přijetí k základnímu vzdělávání od školního roku 2023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ákladní školy, jejíž činnost vykonává 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Mozaika, o.p.s. Rychnov nad Kněžn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dítěte 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o trvalého pobytu 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řípadně jiná adresa pro doručování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: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e o přijetí/nepřijet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: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trvalého pobytu: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případně jiná adresa pro doručování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</w:t>
        <w:tab/>
        <w:t>E-mail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hlasím, aby škola zpracovávala a evidovala osobní a citlivé údaje dítěte/žáka ve smyslu všech ustanovení zákona č. 101/2000 Sb., o ochraně osobních údajů, ve znění pozdějších předpisů a </w:t>
      </w:r>
      <w:r>
        <w:rPr>
          <w:rFonts w:cs="Arial" w:ascii="Arial" w:hAnsi="Arial"/>
          <w:i/>
          <w:iCs/>
          <w:sz w:val="20"/>
          <w:szCs w:val="20"/>
        </w:rPr>
        <w:t>Nařízení Evropského parlamentu a Rady (EU) č. 2016/679</w:t>
      </w:r>
      <w:r>
        <w:rPr>
          <w:rFonts w:cs="Arial" w:ascii="Arial" w:hAnsi="Arial"/>
          <w:sz w:val="20"/>
          <w:szCs w:val="20"/>
        </w:rPr>
        <w:t>. Souhlas je poskytnut pro účely vedení povinné dokumentace školy podle školského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</w:t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…….</w:t>
        <w:tab/>
        <w:tab/>
        <w:tab/>
        <w:tab/>
        <w:tab/>
        <w:t>podpis zák. Zástup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doručení……………….</w:t>
        <w:tab/>
        <w:tab/>
        <w:tab/>
        <w:tab/>
        <w:t xml:space="preserve">Počet příloh: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doporučení školského poradenského zařízení, odborného lékaře nebo klinického psycholog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í zástupci dítěte se dohodli, že záležitosti spojené s přijetím k základnímu vzdělávání bude vyřizovat zákonný zástupce: ………………………………………………………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dpis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V případě nejasné situace v kontaktu se zákonnými zástup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2:00Z</dcterms:created>
  <dc:creator>Mozaika</dc:creator>
  <dc:description/>
  <dc:language>en-US</dc:language>
  <cp:lastModifiedBy/>
  <cp:lastPrinted>1995-11-21T17:41:00Z</cp:lastPrinted>
  <dcterms:modified xsi:type="dcterms:W3CDTF">2023-01-31T14:10:50Z</dcterms:modified>
  <cp:revision>3</cp:revision>
  <dc:subject/>
  <dc:title>Základní škole Mozaika,o</dc:title>
</cp:coreProperties>
</file>