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128841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 xml:space="preserve">  </w:t>
      </w:r>
      <w:r>
        <w:rPr>
          <w:rFonts w:cs="Tahoma" w:ascii="Tahoma" w:hAnsi="Tahoma"/>
          <w:sz w:val="22"/>
          <w:szCs w:val="22"/>
        </w:rPr>
        <w:t>Základní škole Mozaika,o.p.s. Rychnov nad Kněžnou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 Stadionu 1166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16 01 Rychnov nad Kněžnou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odklad povinné školní  docházk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o  školní rok  2025/2026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áme o odklad školní docházky pro: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dítěte ………………………………………………………………………….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 narození  ……………………………………………………. 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Místo trvalého pobytu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případně jiná adresa pro doručová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…………………………………………………....………………………………………………………. Žádost podpoříme doporučením dvou odborníků (školského poradenského zařízení a dětského lékaře, odborného lékaře, nebo klinického psychologa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zákonného zástupce: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Místo trvalého pobytu: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případně jiná adresa pro doručován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ouhlasím, aby škola zpracovávala a evidovala osobní a citlivé údaje dítěte/žáka ve smyslu všech ustanovení zákona č. 101/2000 Sb., o ochraně osobních údajů, ve znění pozdějších předpisů a </w:t>
      </w:r>
      <w:r>
        <w:rPr>
          <w:rFonts w:cs="Arial" w:ascii="Arial" w:hAnsi="Arial"/>
          <w:i/>
          <w:iCs/>
          <w:sz w:val="20"/>
          <w:szCs w:val="20"/>
        </w:rPr>
        <w:t>Nařízení Evropského parlamentu a Rady (EU) č. 2016/679</w:t>
      </w:r>
      <w:r>
        <w:rPr>
          <w:rFonts w:cs="Arial" w:ascii="Arial" w:hAnsi="Arial"/>
          <w:sz w:val="20"/>
          <w:szCs w:val="20"/>
        </w:rPr>
        <w:t xml:space="preserve">. Souhlas je poskytnut pro účely vedení povinné dokumentace školy podle školského zákon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 …………………………………… </w:t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doručení:…………………………..</w:t>
        <w:tab/>
        <w:tab/>
        <w:t>Počet příloh: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04:00Z</dcterms:created>
  <dc:creator>Mozaika</dc:creator>
  <dc:description/>
  <dc:language>en-US</dc:language>
  <cp:lastModifiedBy/>
  <cp:lastPrinted>1995-11-21T17:41:00Z</cp:lastPrinted>
  <dcterms:modified xsi:type="dcterms:W3CDTF">2025-01-31T13:48:07Z</dcterms:modified>
  <cp:revision>3</cp:revision>
  <dc:subject/>
  <dc:title/>
</cp:coreProperties>
</file>