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formace k organizaci a průběhu zápisu do I. třídy ve školním roce 2025/2026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do 1. třídy ZŠ Mozaika, o.p.s. bude probíhat od 1.4.2025 do 30.4.202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první třídy ZŠ Mozaika, o.p.s.  bude pro školní rok 2025/2026 přijato 15 dětí. 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proběhne formou individuální naplánované schůzky ve škole s paní učitelkou budoucí první třídy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zápisu je třeba doložit: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o přijetí k základnímu vzdělání (formulář viz dokumenty ke stažení na www.zsmozaika.cz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ný list dítěte (kopi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žádosti o odklad školní docházky (formulář viz dokumenty ke stažení na www.zsmozaika.cz) dvě doporučení – školského poradenského   zařízení a dětského lékaře (odborného lékaře nebo klinického psycholog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anský průkaz rodiče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itéria pro rozhodování o přijetí, v případě většího počtu přihlášených žáků, než je kapacita tříd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ší sourozenec ve škole</w:t>
        <w:tab/>
        <w:tab/>
        <w:tab/>
        <w:tab/>
        <w:tab/>
        <w:tab/>
        <w:tab/>
        <w:t>2 body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ložené portfolio dítěte z předškolního zařízení se vzdělávacím plánem zaměřeným        </w:t>
        <w:tab/>
        <w:t>na program Začít spolu</w:t>
        <w:tab/>
        <w:tab/>
        <w:tab/>
        <w:tab/>
        <w:tab/>
        <w:tab/>
        <w:tab/>
        <w:t>2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většího počtu přihlášených žáků, než je kapacita třídy a shodného pořadí dle kritérií, rozhoduje transparentní losování pod dohledem zřizovatele školy, předsedkyně správní rady a zástupce zákonných zástupců přihlášených žáků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registračních čísel dětí přijatých do I. ročníku bude zveřejněn na dveřích školy a webových stránkách 2.5.2025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2"/>
          <w:szCs w:val="22"/>
        </w:rPr>
        <w:t>V Rychnově nad Kněžnou 31.1.2025</w:t>
        <w:tab/>
        <w:tab/>
        <w:t>Mgr. Kamila Zemanová Stieberová</w:t>
        <w:tab/>
        <w:tab/>
        <w:tab/>
        <w:tab/>
        <w:tab/>
        <w:tab/>
        <w:tab/>
        <w:tab/>
        <w:t>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10" w:top="8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67.95pt,7.0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Foot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44780</wp:posOffset>
              </wp:positionV>
              <wp:extent cx="1028700" cy="1028700"/>
              <wp:effectExtent l="0" t="0" r="635" b="1270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96969"/>
                          </a:gs>
                          <a:gs pos="100000">
                            <a:srgbClr val="e4e4e4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e4e4e4" stroked="f" o:allowincell="f" style="position:absolute;margin-left:378pt;margin-top:-11.4pt;width:80.95pt;height:80.95pt;mso-wrap-style:none;v-text-anchor:middle">
              <v:fill o:detectmouseclick="t" color2="#696969"/>
              <v:stroke color="#3465a4" joinstyle="round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1" fillcolor="black" stroked="t" o:allowincell="f" style="position:absolute;margin-left:0pt;margin-top:-2.4pt;width:368.95pt;height:21.7pt;mso-wrap-style:none;v-text-anchor:middle" type="_x0000_t136">
          <v:path textpathok="t"/>
          <v:textpath on="t" fitshape="t" string="Základní škola MOZAIKA, o.p.s." style="font-family:&quot;Comic Sans MS&quot;;font-size:16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30480</wp:posOffset>
          </wp:positionV>
          <wp:extent cx="597535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6" t="-315" r="-39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58610</wp:posOffset>
              </wp:positionH>
              <wp:positionV relativeFrom="paragraph">
                <wp:posOffset>-450215</wp:posOffset>
              </wp:positionV>
              <wp:extent cx="216535" cy="125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-35.45pt;mso-position-vertical-relative:text;margin-left:52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ab/>
      <w:t>U Stadionu 1166, 516 01  Rychnov nad Kněžnou,</w:t>
    </w:r>
  </w:p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i/>
        <w:iCs/>
        <w:sz w:val="16"/>
        <w:szCs w:val="16"/>
      </w:rPr>
      <w:tab/>
      <w:t xml:space="preserve">gsm: +420 603 709 174, e-mail: zemoska@seznam.cz, </w:t>
    </w:r>
    <w:hyperlink r:id="rId2">
      <w:r>
        <w:rPr>
          <w:rStyle w:val="InternetLink"/>
          <w:rFonts w:cs="Tahoma" w:ascii="Tahoma" w:hAnsi="Tahoma"/>
          <w:i/>
          <w:iCs/>
          <w:sz w:val="16"/>
          <w:szCs w:val="16"/>
        </w:rPr>
        <w:t>http://zsmozaika.cz</w:t>
      </w:r>
    </w:hyperlink>
    <w:r>
      <w:rPr>
        <w:rFonts w:cs="Tahoma" w:ascii="Tahoma" w:hAnsi="Tahoma"/>
        <w:i/>
        <w:iCs/>
        <w:sz w:val="16"/>
        <w:szCs w:val="16"/>
      </w:rPr>
      <w:t xml:space="preserve">, datová schránka </w:t>
    </w:r>
    <w:r>
      <w:rPr>
        <w:rFonts w:cs="Roboto" w:ascii="Roboto" w:hAnsi="Roboto"/>
        <w:i/>
        <w:iCs/>
        <w:sz w:val="20"/>
        <w:szCs w:val="20"/>
      </w:rPr>
      <w:t>frehhv7</w:t>
    </w:r>
  </w:p>
  <w:p>
    <w:pPr>
      <w:pStyle w:val="Header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480060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377.95pt,9.1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29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hlavvlevo">
    <w:name w:val="Záhlaví vl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smozai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MOZAIKA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1:00Z</dcterms:created>
  <dc:creator>Mozaika</dc:creator>
  <dc:description/>
  <dc:language>en-US</dc:language>
  <cp:lastModifiedBy/>
  <cp:lastPrinted>1995-11-21T17:41:00Z</cp:lastPrinted>
  <dcterms:modified xsi:type="dcterms:W3CDTF">2025-01-31T14:13:31Z</dcterms:modified>
  <cp:revision>3</cp:revision>
  <dc:subject/>
  <dc:title>Potvr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